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医疗巡诊车设备配件购置清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压式门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自动弹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插销门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源指示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螺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样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电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*600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vertAlign w:val="superscript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*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空插头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S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插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S28-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芯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气开关卡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遮阳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量尺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3:57Z</dcterms:created>
  <dc:creator>LENOVO</dc:creator>
  <dc:description/>
  <dc:language>en-US</dc:language>
  <cp:lastModifiedBy>杨亚红</cp:lastModifiedBy>
  <cp:lastPrinted>2025-03-18T17:12:00Z</cp:lastPrinted>
  <dcterms:modified xsi:type="dcterms:W3CDTF">2025-03-19T00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736386CDF423187972B6ADD646BE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yMzdkMTg5M2RkNjcyZWQzZGEwN2I4MDdhYTYxOTYiLCJ1c2VySWQiOiI2NzEyMTM4ODkifQ==</vt:lpwstr>
  </property>
</Properties>
</file>