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一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报名</w:t>
      </w:r>
      <w:r>
        <w:rPr>
          <w:b/>
          <w:bCs/>
        </w:rPr>
        <w:t>资格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具备相关设计资质，如建筑装饰工程设计专项资质等。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/>
      </w:pPr>
      <w:r>
        <w:rPr/>
        <w:t xml:space="preserve">2. </w:t>
      </w:r>
      <w:r>
        <w:rPr/>
        <w:t>有</w:t>
      </w:r>
      <w:r>
        <w:rPr>
          <w:lang w:eastAsia="zh-CN"/>
        </w:rPr>
        <w:t>三甲医院</w:t>
      </w:r>
      <w:r>
        <w:rPr/>
        <w:t>类似</w:t>
      </w:r>
      <w:r>
        <w:rPr>
          <w:lang w:eastAsia="zh-CN"/>
        </w:rPr>
        <w:t>内镜中心</w:t>
      </w:r>
      <w:r>
        <w:rPr/>
        <w:t>项目的设计经验，烦请提供相关案例证明，且案例项目面积需在</w:t>
      </w:r>
      <w:r>
        <w:rPr>
          <w:rFonts w:cs="Times New Roman" w:eastAsia="Times New Roman"/>
        </w:rPr>
        <w:t xml:space="preserve"> </w:t>
      </w:r>
      <w:r>
        <w:rPr/>
        <w:t xml:space="preserve">400 </w:t>
      </w:r>
      <w:r>
        <w:rPr/>
        <w:t>平方米以上，以便更好地展现贵方在该领域的专业能力和丰富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设计团队的专业能力和人员配备要求。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二</w:t>
      </w:r>
      <w:r>
        <w:rPr>
          <w:b/>
          <w:bCs/>
        </w:rPr>
        <w:t>、项目概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lang w:eastAsia="zh-CN"/>
        </w:rPr>
        <w:t>南华大学附属第七医院（湖南省荣军优抚医院）</w:t>
      </w:r>
      <w:r>
        <w:rPr/>
        <w:t>内镜中心设计项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</w:t>
      </w:r>
    </w:p>
    <w:p>
      <w:pPr>
        <w:pStyle w:val="Normal"/>
        <w:ind w:left="0" w:firstLine="480"/>
        <w:rPr/>
      </w:pPr>
      <w:r>
        <w:rPr/>
        <w:t>随着医疗技术的不断进步和人们对健康需求的日益增长，医院内镜中心的重要性愈发凸显。随着患者数量的持续增加以及医疗技术的不断进步，对内镜检查和治疗的需求呈现出快速上升的趋势。然而，目前内镜中心面临着操作间严重不足的困境。有限的操作间数量极大地限制了每日可接纳的患者数量，导致患者预约等待时间过长，不仅给患者带来了极大的不便，也影响了医院的整体服务效率和患者满意度。许多患者因为等待时间过长，可能会延误病情的诊断和治疗，对患者的健康造成潜在风险。为了更好地适应新时代的医疗需求，提升医院的整体竞争力，</w:t>
      </w:r>
      <w:r>
        <w:rPr>
          <w:lang w:eastAsia="zh-CN"/>
        </w:rPr>
        <w:t>拟</w:t>
      </w:r>
      <w:r>
        <w:rPr/>
        <w:t>对内镜中心进行</w:t>
      </w:r>
      <w:r>
        <w:rPr>
          <w:lang w:eastAsia="zh-CN"/>
        </w:rPr>
        <w:t>提质</w:t>
      </w:r>
      <w:r>
        <w:rPr/>
        <w:t>改造势在必行。</w:t>
      </w:r>
    </w:p>
    <w:p>
      <w:pPr>
        <w:pStyle w:val="Normal"/>
        <w:rPr/>
      </w:pPr>
      <w:r>
        <w:rPr/>
      </w:r>
    </w:p>
    <w:p>
      <w:pPr>
        <w:pStyle w:val="Normal"/>
        <w:ind w:left="0" w:firstLine="480"/>
        <w:rPr/>
      </w:pPr>
      <w:r>
        <w:rPr>
          <w:rFonts w:eastAsia="宋体"/>
          <w:lang w:val="en-US" w:eastAsia="zh-CN"/>
        </w:rPr>
        <w:t>3.</w:t>
      </w:r>
      <w:r>
        <w:rPr/>
        <w:t>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提高医疗质量：通过更新先进的内镜设备，加强医护人员培训，规范操作流程，提高内镜检查和治疗的准确性和安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优化服务流程：简化患者就诊流程，减少患者等待时间，提高患者满意度。例如，实行预约制</w:t>
      </w:r>
      <w:r>
        <w:rPr>
          <w:lang w:eastAsia="zh-CN"/>
        </w:rPr>
        <w:t>、</w:t>
      </w:r>
      <w:r>
        <w:rPr/>
        <w:t>、优化候诊环境、提供</w:t>
      </w:r>
      <w:r>
        <w:rPr>
          <w:lang w:eastAsia="zh-CN"/>
        </w:rPr>
        <w:t>叫号系统及</w:t>
      </w:r>
      <w:r>
        <w:rPr/>
        <w:t>清晰的就诊指引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提升工作效率：合理安排医护人员工作，优化排班制度，提高设备利用率，确保内镜中心高效运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加强学科建设：</w:t>
      </w:r>
      <w:r>
        <w:rPr>
          <w:lang w:eastAsia="zh-CN"/>
        </w:rPr>
        <w:t>促进医疗教学、</w:t>
      </w:r>
      <w:r>
        <w:rPr/>
        <w:t>促进内镜中心与其他科室的协作与交流，开展多学科诊疗模式，提升医院的整体医疗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推进信息化建设：建立内镜中心信息管理系统，实现患者信息、检查结果等数据的实时共享和管理，为临床决策提供有力支持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>
          <w:lang w:eastAsia="zh-CN"/>
        </w:rPr>
        <w:t>以临床为主，兼顾教学及科研的基本要求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项目范围及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设计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内镜中心的建筑面积</w:t>
      </w:r>
      <w:r>
        <w:rPr>
          <w:rFonts w:eastAsia="宋体"/>
          <w:lang w:val="en-US" w:eastAsia="zh-CN"/>
        </w:rPr>
        <w:t>450</w:t>
      </w:r>
      <w:r>
        <w:rPr>
          <w:rFonts w:ascii="Times New Roman" w:hAnsi="Times New Roman"/>
          <w:lang w:val="en-US" w:eastAsia="zh-CN"/>
        </w:rPr>
        <w:t>㎡</w:t>
      </w:r>
      <w:r>
        <w:rPr/>
        <w:t>、楼层位置等具体范围</w:t>
      </w:r>
      <w:r>
        <w:rPr>
          <w:rFonts w:ascii="Times New Roman" w:hAnsi="Times New Roman"/>
          <w:lang w:val="en-US" w:eastAsia="zh-CN"/>
        </w:rPr>
        <w:t>门诊楼</w:t>
      </w:r>
      <w:r>
        <w:rPr>
          <w:rFonts w:eastAsia="宋体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楼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涵盖候诊区、</w:t>
      </w:r>
      <w:r>
        <w:rPr>
          <w:lang w:eastAsia="zh-CN"/>
        </w:rPr>
        <w:t>术前准备区、内镜</w:t>
      </w:r>
      <w:r>
        <w:rPr/>
        <w:t>诊疗区、</w:t>
      </w:r>
      <w:r>
        <w:rPr>
          <w:lang w:eastAsia="zh-CN"/>
        </w:rPr>
        <w:t>麻醉复苏区、</w:t>
      </w:r>
      <w:r>
        <w:rPr/>
        <w:t>清洗消毒区、储存区、办公区</w:t>
      </w:r>
      <w:r>
        <w:rPr>
          <w:lang w:eastAsia="zh-CN"/>
        </w:rPr>
        <w:t>及生活区</w:t>
      </w:r>
      <w:r>
        <w:rPr/>
        <w:t>等各个功能区域的设计。</w:t>
      </w:r>
      <w:r>
        <w:rPr>
          <w:lang w:eastAsia="zh-CN"/>
        </w:rPr>
        <w:t>医护人员流线、患者流线及内镜处理流线分区设置。利用人工智能、云计算等技术为患者提供优质高效便捷服务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 xml:space="preserve">2. </w:t>
      </w:r>
      <w:r>
        <w:rPr/>
        <w:t>功能要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候诊区：</w:t>
      </w:r>
      <w:r>
        <w:rPr>
          <w:lang w:eastAsia="zh-CN"/>
        </w:rPr>
        <w:t>等待区、接诊台、更衣室、</w:t>
      </w:r>
      <w:r>
        <w:rPr>
          <w:lang w:val="en-US" w:eastAsia="zh-CN"/>
        </w:rPr>
        <w:t>VIP</w:t>
      </w:r>
      <w:r>
        <w:rPr>
          <w:lang w:val="en-US" w:eastAsia="zh-CN"/>
        </w:rPr>
        <w:t>候诊区。</w:t>
      </w:r>
      <w:r>
        <w:rPr/>
        <w:t>舒适的座椅、清晰的叫号系统</w:t>
      </w:r>
      <w:r>
        <w:rPr>
          <w:lang w:eastAsia="zh-CN"/>
        </w:rPr>
        <w:t>、预约系统</w:t>
      </w:r>
      <w:r>
        <w:rPr/>
        <w:t>、信息显示屏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lang w:eastAsia="zh-CN"/>
        </w:rPr>
        <w:t>术前准备区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诊疗区：合理的布局，确保医生操作方便、患者舒适安全，配备先进的内镜设备所需的基础设施。</w:t>
      </w:r>
      <w:r>
        <w:rPr>
          <w:lang w:eastAsia="zh-CN"/>
        </w:rPr>
        <w:t>包括但不限于胃肠治疗手术室、</w:t>
      </w:r>
      <w:r>
        <w:rPr>
          <w:lang w:val="en-US" w:eastAsia="zh-CN"/>
        </w:rPr>
        <w:t>vip</w:t>
      </w:r>
      <w:r>
        <w:rPr>
          <w:lang w:val="en-US" w:eastAsia="zh-CN"/>
        </w:rPr>
        <w:t>间、胃镜检查间、肠镜检查间、</w:t>
      </w:r>
      <w:r>
        <w:rPr>
          <w:lang w:val="en-US" w:eastAsia="zh-CN"/>
        </w:rPr>
        <w:t>C13</w:t>
      </w:r>
      <w:r>
        <w:rPr>
          <w:lang w:val="en-US" w:eastAsia="zh-CN"/>
        </w:rPr>
        <w:t>及气体室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>
          <w:lang w:eastAsia="zh-CN"/>
        </w:rPr>
        <w:t>复苏区：</w:t>
      </w:r>
      <w:r>
        <w:rPr>
          <w:lang w:val="en-US" w:eastAsia="zh-CN"/>
        </w:rPr>
        <w:t>VIP</w:t>
      </w:r>
      <w:r>
        <w:rPr>
          <w:lang w:val="en-US" w:eastAsia="zh-CN"/>
        </w:rPr>
        <w:t>复苏区、复苏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清洗消毒区：</w:t>
      </w:r>
      <w:r>
        <w:rPr>
          <w:lang w:eastAsia="zh-CN"/>
        </w:rPr>
        <w:t>清洗消毒区、水处理室。</w:t>
      </w:r>
      <w:r>
        <w:rPr/>
        <w:t>符合卫生标准的清洗消毒设备布局，流程合理，防止交叉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储存区</w:t>
      </w:r>
      <w:bookmarkEnd w:id="0"/>
      <w:r>
        <w:rPr/>
        <w:t>：有足够的空间储存内镜及相关耗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办公区：</w:t>
      </w:r>
      <w:r>
        <w:rPr>
          <w:lang w:eastAsia="zh-CN"/>
        </w:rPr>
        <w:t>医护办公室、会议室兼示教室（有视频转播功能）、设备机房、值班室、更衣室、卫生间、谈话间、库房。</w:t>
      </w:r>
      <w:r>
        <w:rPr/>
        <w:t>为医护人员提供办公空间，配备必要的办公设备</w:t>
      </w:r>
      <w:r>
        <w:rPr>
          <w:lang w:eastAsia="zh-CN"/>
        </w:rPr>
        <w:t>，满足小型会议要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>
          <w:lang w:val="en-US" w:eastAsia="zh-CN"/>
        </w:rPr>
        <w:t>生活区：为医护人员提供休息、餐饮、储物等功能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 xml:space="preserve">3. </w:t>
      </w:r>
      <w:r>
        <w:rPr/>
        <w:t>技术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建筑结构要求：考虑承重、抗震等因素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/>
          <w:lang w:val="en-US" w:eastAsia="zh-CN"/>
        </w:rPr>
        <w:t>消防要求：建筑布局应符合消防安全规范，保证疏散通道畅通无阻。装修材料应选用不燃或难燃材料，减少火灾发生的可能性和蔓延速度。配备齐全的消防设施。安装应急照明和疏散指示标志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cs="宋体" w:ascii="宋体" w:hAnsi="宋体"/>
        </w:rPr>
        <w:t>•</w:t>
      </w:r>
      <w:bookmarkStart w:id="1" w:name="OLE_LINK3"/>
      <w:r>
        <w:rPr>
          <w:rFonts w:eastAsia="Times New Roman" w:cs="Times New Roman"/>
        </w:rPr>
        <w:t xml:space="preserve"> </w:t>
      </w:r>
      <w:bookmarkStart w:id="2" w:name="OLE_LINK4"/>
      <w:r>
        <w:rPr>
          <w:rFonts w:ascii="Times New Roman" w:hAnsi="Times New Roman"/>
          <w:lang w:val="en-US" w:eastAsia="zh-CN"/>
        </w:rPr>
        <w:t>院感要求：一是清洁与污染的分离，二是空气管理相关的建筑设计要求，三是医用气体工程设计中的院感管理问题，四是医院给水排水的院感管理要求。这些要求的目的在于通过合理的建筑布局和设计，实现双通道以及医患分流，从而有效预防医院感染的发生。</w:t>
      </w:r>
    </w:p>
    <w:p>
      <w:pPr>
        <w:pStyle w:val="Normal"/>
        <w:rPr>
          <w:lang w:eastAsia="zh-CN"/>
        </w:rPr>
      </w:pPr>
      <w:bookmarkEnd w:id="1"/>
      <w:bookmarkEnd w:id="2"/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电气系统：稳定的电力供应，满足内镜设备及其他设备的用电需求，配备应急电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通风空调系统：保持室内空气清新，温度、湿度适宜，防止交叉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 w:cs="Times New Roman"/>
        </w:rPr>
        <w:t xml:space="preserve"> </w:t>
      </w:r>
      <w:r>
        <w:rPr/>
        <w:t>给排水系统：满足清洗消毒等需求。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设计成果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设计方案：包括平面图、剖面图、效果图等，清晰展示内镜中心的布局和外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技术说明：对设计方案中的技术要点进行详细说明，如材料选择、设备配置</w:t>
      </w:r>
      <w:r>
        <w:rPr>
          <w:lang w:eastAsia="zh-CN"/>
        </w:rPr>
        <w:t>包括规格型号等级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预算估算：提供设计方案的预算估算，包括建筑装修、设备采购、安装调试等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3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0:31Z</dcterms:created>
  <dc:creator>ZZB</dc:creator>
  <dc:description/>
  <dc:language>en-US</dc:language>
  <cp:lastModifiedBy>刘丽琴</cp:lastModifiedBy>
  <dcterms:modified xsi:type="dcterms:W3CDTF">2024-09-19T06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1F4793AD40089CDEC3A73A02C9F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